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2.2024 г. № 11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ИЙ МУНИЦИПАЛЬНЫ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ОЛЬСКОГО МУНИЦИПАЛЬНОГО РАЙОНА ИРКУТСКОЙ ОБЛАСТИ ОТ 28.02.2017Г. №224 «ОБ УТВЕРЖДЕНИИ ПОЛОЖЕНИЯ ОБ УПРАВЛЕНИИ ПО РАСПОРЯЖЕНИЮ МУНИЦИПАЛЬНЫМ ИМУЩЕСТВОМ АДМИНИСТРАЦИИ УСОЛЬСКОГО МУНИЦИПАЛЬНОГО РАЙОНА ИРКУТ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частью 3 статьи 14, пунктом 3 части 1 статьи 43</w:t>
      </w:r>
      <w:r>
        <w:rPr>
          <w:rFonts w:cs="Arial" w:ascii="Arial" w:hAnsi="Arial"/>
          <w:bCs/>
          <w:kern w:val="2"/>
        </w:rPr>
        <w:t xml:space="preserve">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Законом Иркутской области от 28.12.2023г. №165-ОЗ «О признании утратившими силу отдельных законов Иркутской области и отдельных положений законов Иркутской области», руководствуясь статьями 6,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решение Думы Усольского муниципального района Иркутской области от 28.02.2017г. №224 «Об утверждении Положения об Управлении по распоряжению муниципальным имуществом администрации Усольского муниципального района Иркутской области» (в редакции от 29.06.2021г. №203)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и об Управлении по распоряжению муниципальным имуществом администрации Усольского муниципального района Иркутской области (при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1. пункт 2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- в сфере земельных отношений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2. в пункте 3.11 после слова «градостроительства,» дополнить словами «земельных отношений,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3. пункт 3.31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3.31. Осуществляет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 Усольского района, на территории двух и более поселений в границах Усольского района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4</w:t>
      </w:r>
      <w:r>
        <w:rPr>
          <w:rFonts w:cs="Arial" w:ascii="Arial" w:hAnsi="Arial"/>
          <w:bCs/>
        </w:rPr>
        <w:t>. дополнить пунктами 3.35-3.4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3.35. Обеспечивает утверждение генеральных планов и правил землепользования и застройки на территории сельских поселений Усольского района, а также подготовленной на основе генеральных планов поселения документации по планировке территории сельских поселений Усо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36. Осуществляет выдачу градостроительного плана земельного участка, расположенного в границах сельских поселений Усо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37. Обеспечивает утверждение местных нормативов градостроительного проектирования на территории сельских поселений Усоль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8. Осуществляет резервирование земель и изъятие земельных участков в границах сельских поселений Усольского района для муниципальных нуж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9.Н</w:t>
      </w:r>
      <w:r>
        <w:rPr>
          <w:rFonts w:cs="Arial" w:ascii="Arial" w:hAnsi="Arial"/>
        </w:rPr>
        <w:t>аправляет уведомления о соответствии указанных в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ведомлении</w:t>
        </w:r>
      </w:hyperlink>
      <w:r>
        <w:rPr>
          <w:rFonts w:cs="Arial" w:ascii="Arial" w:hAnsi="Arial"/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ведомлении</w:t>
        </w:r>
      </w:hyperlink>
      <w:r>
        <w:rPr>
          <w:rFonts w:cs="Arial" w:ascii="Arial" w:hAnsi="Arial"/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сельских поселений Усольского рай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40. Принимает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на территории сельских поселений Усольского район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41. Осуществляет ведение в установ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  <w:color w:val="000000"/>
        </w:rPr>
        <w:t xml:space="preserve"> учета граждан в качестве нуждающихся в жилых помещениях, предоставляемых по договорам социального найма на территории сельских поселений Усольского района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2. Предоставляет в установленно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  <w:color w:val="000000"/>
        </w:rPr>
        <w:t xml:space="preserve"> малоимущим гражданам по договорам социального найма жилых помещений муниципального жилищного фонда на территории сельских поселений Усольского района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3. Проводит конкурсы на право заключения концессионного соглашения, заключает концессионные соглашения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4. Проводит на территории сельских поселений Усольского района мероприятия п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выявлению</w:t>
        </w:r>
      </w:hyperlink>
      <w:r>
        <w:rPr>
          <w:rFonts w:cs="Arial" w:ascii="Arial" w:hAnsi="Arial"/>
          <w:color w:val="000000"/>
        </w:rPr>
        <w:t xml:space="preserve">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.45. Согласовывает переустройство и перепланировку помещений в многоквартирных домах, расположенных на территории сельских поселений Усольского района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6. П</w:t>
      </w:r>
      <w:r>
        <w:rPr>
          <w:rFonts w:cs="Arial" w:ascii="Arial" w:hAnsi="Arial"/>
        </w:rPr>
        <w:t>ринимает в установленном порядке решения о переводе жилых помещений в нежилые помещения и нежилых помещений в жилые помещения на территории сельских поселений Усольского района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сультан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rFonts w:cs="Arial" w:ascii="Arial" w:hAnsi="Arial"/>
          <w:color w:val="000000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olie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io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2. разместить настоящее решение на официальном сайте Думы Усольского муниципального района Иркутской области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ur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решение вступает в силу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Ус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ереб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эр Усоль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И. Матюх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6&amp;dst=2579&amp;field=134&amp;date=02.12.2024" TargetMode="External"/><Relationship Id="rId3" Type="http://schemas.openxmlformats.org/officeDocument/2006/relationships/hyperlink" Target="https://login.consultant.ru/link/?req=doc&amp;base=LAW&amp;n=471026&amp;dst=2579&amp;field=134&amp;date=02.12.2024" TargetMode="External"/><Relationship Id="rId4" Type="http://schemas.openxmlformats.org/officeDocument/2006/relationships/hyperlink" Target="https://login.consultant.ru/link/?req=doc&amp;base=LAW&amp;n=323672&amp;dst=100014&amp;field=134&amp;date=02.12.2024" TargetMode="External"/><Relationship Id="rId5" Type="http://schemas.openxmlformats.org/officeDocument/2006/relationships/hyperlink" Target="https://login.consultant.ru/link/?req=doc&amp;base=LAW&amp;n=323672&amp;dst=100052&amp;field=134&amp;date=02.12.2024" TargetMode="External"/><Relationship Id="rId6" Type="http://schemas.openxmlformats.org/officeDocument/2006/relationships/hyperlink" Target="https://login.consultant.ru/link/?req=doc&amp;base=LAW&amp;n=387948&amp;dst=100006&amp;field=134&amp;date=02.12.2024" TargetMode="External"/><Relationship Id="rId7" Type="http://schemas.openxmlformats.org/officeDocument/2006/relationships/hyperlink" Target="http://www.usolie-raion.ru/" TargetMode="External"/><Relationship Id="rId8" Type="http://schemas.openxmlformats.org/officeDocument/2006/relationships/hyperlink" Target="http://www.duma.uou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ShargorodskayaVA</cp:lastModifiedBy>
  <cp:lastPrinted>2024-12-12T16:00:00Z</cp:lastPrinted>
  <dcterms:modified xsi:type="dcterms:W3CDTF">2024-12-26T00:33:00Z</dcterms:modified>
  <cp:revision>96</cp:revision>
  <dc:subject/>
  <dc:title> </dc:title>
</cp:coreProperties>
</file>